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就业与创业协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在校生创业项目申报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976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30"/>
        <w:gridCol w:w="1740"/>
        <w:gridCol w:w="210"/>
        <w:gridCol w:w="1095"/>
        <w:gridCol w:w="870"/>
        <w:gridCol w:w="105"/>
        <w:gridCol w:w="1128"/>
        <w:gridCol w:w="162"/>
        <w:gridCol w:w="135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简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业团队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负责人信息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创业或参与创业经历，参加企业实习实践经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信息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分工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所需资金及场地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资金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内，包括：资金需求量；资金用途；资金使用计划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内，包括：场地使用规划；装修布置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场地需求：共需面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 ，其中：办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仓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。拟申报地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护人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  <w:p>
            <w:pPr>
              <w:pStyle w:val="Normal"/>
              <w:spacing w:lineRule="exact" w:line="320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2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内，包括：上述内容真实性；涉嫌违法或欺诈或创业失败后果承担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负责人（签字）：</w:t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>九州职业技术学院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2:00Z</dcterms:created>
  <dc:creator>Ericson</dc:creator>
  <dc:description/>
  <cp:keywords/>
  <dc:language>en-US</dc:language>
  <cp:lastModifiedBy>微软中国</cp:lastModifiedBy>
  <dcterms:modified xsi:type="dcterms:W3CDTF">2016-05-04T03:02:00Z</dcterms:modified>
  <cp:revision>27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