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附件：各部门评估指标体系学习自查</w:t>
      </w:r>
      <w:r>
        <w:rPr/>
        <w:t>分解内容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91"/>
        <w:gridCol w:w="3757"/>
        <w:gridCol w:w="2995"/>
        <w:gridCol w:w="720"/>
        <w:gridCol w:w="1470"/>
      </w:tblGrid>
      <w:tr>
        <w:trPr>
          <w:tblHeader w:val="true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要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对应主要部门及对象</w:t>
            </w:r>
          </w:p>
        </w:tc>
      </w:tr>
      <w:tr>
        <w:trPr>
          <w:trHeight w:val="1751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领导作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学校事业发展规划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主动适应区域或行业发展对高素质技能型专门人才的需要。举办单位为院校实施规划提供良好的政策保证、制度环境和足额的经费投入（生均经费不低于省属院校标准）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或行业发展规划、学校发展规划、专业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对口就业率及就业质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者对院校支持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生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领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部门负责人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办学目标与定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办学定位准确，改革、发展目标明确可行，办学体制创新，办学特色鲜明，办学条件良好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定位和办学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改革、发展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体制改革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办学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文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领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部门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部门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对人才培养重视程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人才培养的中心定位，重视对人才培养和教学改革的投入；关心师生工作、学习和生活状况；重视与区域社会及产业的合作育人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收入与支出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重视教学及学生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进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领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  <w:tr>
        <w:trPr>
          <w:trHeight w:val="121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Cs w:val="21"/>
              </w:rPr>
              <w:t>校园稳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《平安校园》的各项规定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校园不稳定事件、违规办学事件发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发事件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领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集团保卫处</w:t>
            </w:r>
          </w:p>
        </w:tc>
      </w:tr>
      <w:tr>
        <w:trPr>
          <w:trHeight w:val="2168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师资队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师资队伍建设规划，加强教师队伍建设；优化师资队伍结构，拓宽教师发展渠道；具有双师素质的专任教师达到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以上，其中国家示范（骨干）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，省示范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szCs w:val="21"/>
              </w:rPr>
              <w:t>以上；专业带头人建设成效显著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资队伍建设规划和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师素质教师比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带头人及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双师结构教学团队建设，从行业、企业聘请经营管理专家、技术能手担任兼职教师，兼职教师承担的专业课学时比例达到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，其中国家示范（骨干）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，省示范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承担课时比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技术领域和职业岗位（群）的任职要求，参照相关的职业资格标准，优化课程体系和优选教学内容；校企紧密合作开发课程；重视精品课程建设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课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品课程建设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教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  <w:tr>
        <w:trPr>
          <w:trHeight w:val="83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手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有效设计“教、学、做”为一体的情境教学方法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教学组织形式灵活多样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注重现代信息技术在教学中的应用，搭建校企信息化交流平台，企业的生产过程、工作流程等信息实时传输到学校，企业的专业人才和能工巧匠在生产现场直接开展教学工作，企业新技术、新工艺等资源与课堂教学内容有机结合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考核评价多元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、手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考核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教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主讲教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围绕专业培养目标开展课程教学改革与建设，基础性课程与专业课教学改革与建设均取得成效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教学改革与建设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教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  <w:tr>
        <w:trPr>
          <w:trHeight w:val="6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或选用精品教材，与企业合作开发教材，注重案例库、多媒体课件等多种教学资源建设与使用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教材；校企合作开发教材；馆藏图书资料；校园网；教学资源库；精品教材建设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教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  <w:tr>
        <w:trPr>
          <w:trHeight w:val="71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覆盖率高；顶岗实习时间原则上不少于半年；顶岗实习期间教学任务落实到位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顶岗实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教学组织与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课程体系设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化实践教学改革，企业参与、系统设计实践教学，探索“校中厂”、“厂中校”等模式，实践类课时占总教学时间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学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、校外实习、顶岗实习管理制度健全；安排有专职校内实训、校外实习指导教师和政治辅导员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践教学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教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  <w:tr>
        <w:trPr>
          <w:trHeight w:val="1131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和校外实习基地条件能够满足教学计划的安排，实践教学经费有保障；行业、企业参与实践教学条件建设。国家和省级实训基地开放共享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；校外实习基地；实践教学经费；专业合作；社会捐助；国家和省级实训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双证书获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相应职业资格证书专业的毕业生获取“双证书”的人数达到毕业生的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％以上；积极参与技能竞赛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职业鉴定机构及职业鉴定种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业资格证书获取率及等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竞赛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．专业建设与特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专业规划、建设、管理、特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规划科学，重点建设专业及其专业群符合学校办学定位，具有鲜明的特色；主动适应区域或行业发展需要，及时更新专业设置；专业设置与调整的管理制度完善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建设专业（专业群）及其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、调整管理制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专业剖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教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健全的教学管理组织系统；教学管理制度完备、规范，执行严格，教学运行平稳有序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学生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学生为本，管理育人；学生管理队伍结构合理，制度健全，校园文化良好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学生、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风学风和校园文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与就业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就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  <w:tr>
        <w:trPr>
          <w:trHeight w:val="23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szCs w:val="21"/>
              </w:rPr>
              <w:t>质量监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控组织体系健全、制度完善、机制有效、运行效果良好；吸收行业和企业参与质量评价，将毕业生就业率、就业质量、企业满意度、创业成效等作为衡量人才培养质量的重要指标；建立高等职业教育人才培养质量年度报告发布制度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控管理制度与运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控组织机构与人员配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培养质量年度报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教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就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  <w:tr>
        <w:trPr>
          <w:trHeight w:val="906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评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;SimSun" w:eastAsia="仿宋_GB2312"/>
                <w:szCs w:val="21"/>
              </w:rPr>
              <w:t>生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轮投档率与报到率高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报到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就处</w:t>
            </w:r>
          </w:p>
        </w:tc>
      </w:tr>
      <w:tr>
        <w:trPr>
          <w:trHeight w:val="15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高度重视创业教育和就业工作，就业工作保障体系完善，就业举措有创新；就业率高，就业质量好；创业教育成效显著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教育成效；就业率；近三年毕业生就业岗位分布情况；就业管理机构与人员、就业管理体系；用人单位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就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  <w:tr>
        <w:trPr>
          <w:trHeight w:val="169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3 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主动服务社会意识强，服务渠道、类型丰富；服务形式有创新；社会技能培训、技术服务等开展良好，社会回报高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技术服务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技能培训开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（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声誉、特色和影响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社会培训服务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1:00Z</dcterms:created>
  <dc:creator>YlmF</dc:creator>
  <dc:description/>
  <cp:keywords/>
  <dc:language>en-US</dc:language>
  <cp:lastModifiedBy>微软系统</cp:lastModifiedBy>
  <cp:lastPrinted>2013-05-08T11:40:00Z</cp:lastPrinted>
  <dcterms:modified xsi:type="dcterms:W3CDTF">2013-05-17T01:20:00Z</dcterms:modified>
  <cp:revision>30</cp:revision>
  <dc:subject/>
  <dc:title/>
</cp:coreProperties>
</file>