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auto" w:line="360" w:before="312" w:after="62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南京信息工程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学历继续教育学生成绩复核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8"/>
        <w:gridCol w:w="583"/>
        <w:gridCol w:w="2161"/>
        <w:gridCol w:w="1779"/>
        <w:gridCol w:w="2060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dc:language>en-US</dc:language>
  <cp:lastModifiedBy>雁渡寒潭</cp:lastModifiedBy>
  <cp:lastPrinted>2019-07-26T15:03:00Z</cp:lastPrinted>
  <dcterms:modified xsi:type="dcterms:W3CDTF">2025-02-15T07:3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89534F214C11AF588114D2506C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mODM4MzFjZWNhMWVjMGMyZjgzOTA2MzA4MmY1NTAiLCJ1c2VySWQiOiI2NzgyNzQyMjAifQ==</vt:lpwstr>
  </property>
</Properties>
</file>