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75565</wp:posOffset>
            </wp:positionV>
            <wp:extent cx="1442720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九州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学 生 顶 岗 实 习 鉴 定 表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系    别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班级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指导教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州职业技术学院教务处 制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岗实习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顶岗实习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—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岗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从事主要工作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顶岗实习单位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07" w:leader="none"/>
                <w:tab w:val="left" w:pos="5532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成绩评定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（院）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7" w:leader="none"/>
              </w:tabs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评定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个人“顶岗实习”具体内容，认真填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顶岗实习单位意见栏，需单位负责人签署意见并签字、加盖公章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绩评定分为优、良、中、及格、不及格五个等级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9:00Z</dcterms:created>
  <dc:creator>8</dc:creator>
  <dc:description/>
  <cp:keywords/>
  <dc:language>en-US</dc:language>
  <cp:lastModifiedBy>AutoBVT</cp:lastModifiedBy>
  <dcterms:modified xsi:type="dcterms:W3CDTF">2016-10-26T03:22:00Z</dcterms:modified>
  <cp:revision>6</cp:revision>
  <dc:subject/>
  <dc:title>九州职业技术学院</dc:title>
</cp:coreProperties>
</file>