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九州职业技术学院餐饮服务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剩余饭菜回收及处置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条  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保障师生员工身体健康，防止食品安全事故发生，践行节约粮食理念，特制定此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条  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饮食中心下辖的所有餐厅、窗口及流动餐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条  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员负责：明确剩饭菜的回笼、回锅等环节指定专人负责，确保责任落实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类处置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素菜、混炒菜不隔夜，以保证菜品新鲜度和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纯荤菜：可隔夜冷藏，但需妥善保存，确保食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当餐剩饭菜：可合理安排作为员工餐，但需符合相关卫生和质量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四条  冷藏与再加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冷藏条件：烹饪后的易腐食品，在冷藏温度以上、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℃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存放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以上，未变感官性状的，食用前应再加热。冷藏环境温度范围为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℃-8℃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原料、半成品、成品应按此条件贮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再加热标准：剩菜回锅处理必须烧熟煮透，中心温度达到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℃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；主食花样回炉处理也需达到相同温度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五条  特殊菜品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剩米饭：晾凉摊平，存于干爽合盘通风保存，夏季必须冷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纯荤卤菜：冷藏保存，次日用于大锅菜烹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豆制品菜肴和番茄鸡蛋：剩余的此类菜肴当日晚餐处理完毕，次日不得再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六条  质量鉴定与售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出售前，由厨师长（或班长以上管理人员）对回锅处理后的剩饭菜进行质量鉴定，合格后方可售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七条  工作餐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若剩饭菜作为工作餐，需放在指定容器中，容器外做好“工作餐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月日”标识，并记录品种及数量，由餐厅经理负责监督，确保工作餐的安全与合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八条  废弃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食品感官状态发生变化的剩饭菜应当废弃，严禁加热后供食用，以保障食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严格执行上述剩余饭菜回收及处置规范，既能有效避免浪费粮食，又能确保师生饮食安全，促进饮食中心的规范管理和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9:03Z</dcterms:created>
  <dc:creator>Administrator</dc:creator>
  <dc:description/>
  <dc:language>en-US</dc:language>
  <cp:lastModifiedBy>小玲子</cp:lastModifiedBy>
  <cp:lastPrinted>2024-01-02T10:26:00Z</cp:lastPrinted>
  <dcterms:modified xsi:type="dcterms:W3CDTF">2024-11-13T02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2B100CCAD44E8B8C40D121891C71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