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九州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餐饮服务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规范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学校食堂的食品安全、卫生、运营规范及服务质量，特制定本制度，要求餐饮公司提前向学校饮食管理科报备相关事项，经审核同意后方可执行，以保障学校师生的饮食健康和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报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基础资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商营业执照、税务登记证等证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餐饮服务许可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食品安全管理员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食堂设计与建设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装修计划书，包括设计风格、装修材料等详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程设计图（整体布局、食品加工区、就餐区等），需标注清晰尺寸和功能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备清单及功率，涵盖所有厨房设备、照明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电布局图纸，明确水管、电线走向及插座、开关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运营与食品安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材料供应商信息及质检报告，定期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员工花名册及健康证复印件，人员变动及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食品安全管理制度与操作规程，符合相关法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食品安全自查与整改计划，定期进行自查自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维护与调整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装修与维修记录，每次改动都要详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备保养计划，包括保养周期、内容和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气设备清单及功率更新，增加设备时及时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定期水电检查记录，确保水电设施安全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特殊申请与审批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菜品申请及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准化菜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保障菜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品质与价格合理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餐及停伙申请书，提前规划用餐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惠政策与营销活动方案，需符合学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勤工俭学兼职学生信息，包括姓名、班级、工作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报备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餐饮公司提交报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餐饮公司需将上述报备内容提交至饮食管理科。提交时应确保材料的真实性、完整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饮食管理科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食管理科在收到报备材料后的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进行审核。审核内容包括材料的完整性、合规性以及是否符合学校饮食管理的要求。如有缺失或不符合要求的情况，需及时通知餐饮公司在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补充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提交后勤保卫处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核通过后，饮食管理科在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将报备材料提交至后勤保卫处进行最终审批。后勤保卫处应在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给出审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下发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勤保卫处同意后，饮食管理科在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将审批结果以书面形式下发给餐饮公司，餐饮公司方可按照报备内容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执行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餐饮公司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餐饮公司需严格按照报备内容执行，确保食品安全、卫生及服务质量。在执行过程中，如遇到特殊情况需要临时调整报备内容，应提前向饮食管理科提交书面申请，说明原因和调整方案，经批准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饮食管理科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食管理科将对餐饮公司的执行情况进行定期（每月至少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）或不定期的检查与监督。检查内容包括但不限于原材料采购、食品加工制作、环境卫生、设备运行等方面，确保各项报备内容得到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问题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发现餐饮公司存在违规行为或未达到报备要求，饮食管理科将及时通知其进行整改。餐饮公司应在接到通知后的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提交整改方案，并在规定时间内完成整改。对于情节较轻的，给予警告并要求限期整改；情节严重的，视情况给予罚款、暂停营业等处罚，并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9:03Z</dcterms:created>
  <dc:creator>Administrator</dc:creator>
  <dc:description/>
  <dc:language>en-US</dc:language>
  <cp:lastModifiedBy>小玲子</cp:lastModifiedBy>
  <cp:lastPrinted>2024-01-02T10:26:00Z</cp:lastPrinted>
  <dcterms:modified xsi:type="dcterms:W3CDTF">2024-11-13T02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CECCFC5C42A48822DF3183812D3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