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/>
        <w:t>参赛院校报名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7"/>
        <w:gridCol w:w="1554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院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40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请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发回至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jiuzhoujy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@163.com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日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CharChar4CharChar">
    <w:name w:val=" Char Char4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微软用户</dc:creator>
  <dc:description/>
  <cp:keywords/>
  <dc:language>en-US</dc:language>
  <cp:lastModifiedBy>VNN.R9</cp:lastModifiedBy>
  <cp:lastPrinted>2015-04-15T13:51:00Z</cp:lastPrinted>
  <dcterms:modified xsi:type="dcterms:W3CDTF">2015-05-07T06:21:00Z</dcterms:modified>
  <cp:revision>4</cp:revision>
  <dc:subject/>
  <dc:title>江苏省高校招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