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参赛规则</w:t>
      </w:r>
    </w:p>
    <w:p>
      <w:pPr>
        <w:pStyle w:val="Normal"/>
        <w:tabs>
          <w:tab w:val="clear" w:pos="420"/>
          <w:tab w:val="left" w:pos="1260" w:leader="none"/>
        </w:tabs>
        <w:spacing w:lineRule="exact" w:line="560"/>
        <w:ind w:firstLine="640"/>
        <w:rPr/>
      </w:pPr>
      <w:r>
        <w:rPr>
          <w:rFonts w:ascii="Times New Roman" w:hAnsi="Times New Roman" w:cs="Times New Roman" w:eastAsia="黑体;SimHei"/>
          <w:sz w:val="32"/>
          <w:szCs w:val="32"/>
        </w:rPr>
        <w:t>一、参赛作品</w:t>
      </w:r>
      <w:r>
        <w:rPr>
          <w:rFonts w:ascii="Times New Roman" w:hAnsi="Times New Roman" w:cs="Times New Roman" w:eastAsia="黑体;SimHei"/>
          <w:sz w:val="32"/>
          <w:szCs w:val="32"/>
        </w:rPr>
        <w:t>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书面作品。一式六份，要求为普通</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黑白色打印稿，含个人职业生涯规划书和生涯人物访谈报告，均须有扉页，扉页填写参赛者的真实姓名、性别、学校、院系、班级、学号以及指导教师的姓名、所在院系（部门）、联系电话。个人职业生涯规划书和生涯人物访谈报告的内容页不得出现涉及选手身份信息的内容，如必须出现时请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代替。</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复赛评选的，需提交选手参加</w:t>
      </w:r>
      <w:r>
        <w:rPr>
          <w:rFonts w:ascii="Times New Roman" w:hAnsi="Times New Roman" w:cs="Times New Roman" w:eastAsia="仿宋_GB2312"/>
          <w:kern w:val="0"/>
          <w:sz w:val="32"/>
          <w:szCs w:val="32"/>
        </w:rPr>
        <w:t>初赛</w:t>
      </w:r>
      <w:r>
        <w:rPr>
          <w:rFonts w:ascii="Times New Roman" w:hAnsi="Times New Roman" w:cs="Times New Roman" w:eastAsia="仿宋_GB2312"/>
          <w:kern w:val="0"/>
          <w:sz w:val="32"/>
          <w:szCs w:val="32"/>
        </w:rPr>
        <w:t>时的</w:t>
      </w:r>
      <w:r>
        <w:rPr>
          <w:rFonts w:ascii="Times New Roman" w:hAnsi="Times New Roman" w:cs="Times New Roman" w:eastAsia="仿宋_GB2312"/>
          <w:kern w:val="0"/>
          <w:sz w:val="32"/>
          <w:szCs w:val="32"/>
        </w:rPr>
        <w:t>影像视频文件资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文件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MP</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格式，要求画面清晰，播放流畅，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各</w:t>
      </w:r>
      <w:r>
        <w:rPr>
          <w:rFonts w:ascii="Times New Roman" w:hAnsi="Times New Roman" w:cs="Times New Roman" w:eastAsia="黑体;SimHei"/>
          <w:sz w:val="32"/>
          <w:szCs w:val="32"/>
        </w:rPr>
        <w:t>奖项评选</w:t>
      </w:r>
      <w:r>
        <w:rPr>
          <w:rFonts w:ascii="Times New Roman" w:hAnsi="Times New Roman" w:cs="Times New Roman" w:eastAsia="黑体;SimHei"/>
          <w:sz w:val="32"/>
          <w:szCs w:val="32"/>
        </w:rPr>
        <w:t>办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职业规划之星</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从计划、执行、展示等方面对参赛选手进行综合评比</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书面作品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含个人职业生涯规划书和生涯人物访谈报告。个人职业生涯规划书要求：作品内容完整，简明扼要，格式清晰，版面大方美观，创意新颖，正文部分不超过一万字。生涯人物访谈报告由三部分组成：背景介绍（包含受访人所在的单位简介、受访人简介、参与人员、访问时间、地点、方式等基本信息）、访谈记录、小结（包含撰稿人对此次访谈的感想和访谈内容的总结提炼），不超过</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字，随稿可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张采访照片。大赛组委会将邀请有关专家对参赛作品进行评选，以思想性、创新性、真实性为主要评选标准</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陈述和问答环节占</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要求：通过演讲、实例展现等形式，表现参赛选手的个人素质，突出实用性和可操作性；能准确领悟专家提问内容，全面、清晰作答</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职业角色情境模拟占</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要求：形式不限，要与自身规划的职业相关，能突出选手本人规划作品中的目标职业角色特点，能展现选手朝气蓬勃的精神风貌，以及职场新人的职业形象。其中，选手所展示的职业才艺应与职业目标之间具有相关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年度总冠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决赛得分最高的一名选手为年度总冠军，分本、专科高校组评选。评分标准和规则参照职业规划之星评选办法。年度总冠军不设并列奖，如比赛中分数相同，由评委会现场加赛决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最佳组织奖</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校高度重视，对在校生开展了系统的职业规划教育</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大赛组委会要求，做好校内初赛的组织和宣传工作</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校内初赛参加人数占在校生总数的比例高。校内初赛参加人数以在大赛官网登陆注册并提交作品的学生数为准</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推荐的参赛选手在分赛区和总决赛中获得较好成绩</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真</w:t>
      </w:r>
      <w:r>
        <w:rPr>
          <w:rFonts w:ascii="Times New Roman" w:hAnsi="Times New Roman" w:cs="Times New Roman" w:eastAsia="仿宋_GB2312"/>
          <w:kern w:val="0"/>
          <w:sz w:val="32"/>
          <w:szCs w:val="32"/>
        </w:rPr>
        <w:t>做好大赛十周年总结工作，掌握历届大赛获奖选手的职业发展现状，积极配合组委会的大赛十周年选手访谈工作</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向大赛组委会提交书面申报材料，大赛组委会在申报的学校中评选产生最佳组织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优秀指导教师奖</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扎实的职业规划理论基础和丰富的实践经验</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较强的敬业精神，为推进活动开展做出了积极的贡献</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辅导的参赛选手获得较好成绩</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向大赛组委会提交书面推荐材料，大赛组委会在学校推荐的指导教师中评选产生优秀指导教师奖。</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所有报名、参赛作品概不退稿，请自行保留底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赛者必须是参赛作品的原创作者，并保证其拥有该作品的合法著作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获奖作品如发现有抄袭、盗用、作弊等不法手段、或有出售、商业推广及直接或间接商业目的的、或不符合规定及违反他人著作权的，即予取消其参赛资格、追回奖励，所产生的一切法律责任由参赛者自行负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参赛者若违反本规则的任何条款，主办方有权立即取消其参赛资格，或取消其已获得的奖项并要求返还奖励，同时保留进一步追究损害赔偿的权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由于突发事件或其它主办方无法控制的原因，影响大赛的管理、安全、评审或公正性的情况下，主办方有权单方面推迟或取消大赛部分或全部的比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所有获奖选手的奖金、奖品的个人所得税由</w:t>
      </w:r>
      <w:r>
        <w:rPr>
          <w:rFonts w:ascii="Times New Roman" w:hAnsi="Times New Roman" w:cs="Times New Roman" w:eastAsia="仿宋_GB2312"/>
          <w:kern w:val="0"/>
          <w:sz w:val="32"/>
          <w:szCs w:val="32"/>
        </w:rPr>
        <w:t>主办方代扣代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主办方保留进一步补充本比赛规程的权利。如参赛者对此有异议，可选择退出大赛，并应及时通知主办方，但无权要求主办方返还因参赛发生的任何费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主办方不承担因参赛作品所致的包括但不限于肖像权、名誉权、隐私权、著作权、商标权等纠纷而产生的法律责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260" w:leader="none"/>
        </w:tabs>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588" w:right="1474" w:gutter="0" w:header="0" w:top="2098" w:footer="85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New Roman"/>
      <w:sz w:val="44"/>
      <w:szCs w:val="20"/>
    </w:rPr>
  </w:style>
  <w:style w:type="paragraph" w:styleId="CharChar4CharChar">
    <w:name w:val=" Char Char4 Char Char"/>
    <w:basedOn w:val="Normal"/>
    <w:qFormat/>
    <w:pPr>
      <w:spacing w:lineRule="atLeast" w:line="360"/>
      <w:textAlignment w:val="baseline"/>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0:00Z</dcterms:created>
  <dc:creator>微软用户</dc:creator>
  <dc:description/>
  <cp:keywords/>
  <dc:language>en-US</dc:language>
  <cp:lastModifiedBy>VNN.R9</cp:lastModifiedBy>
  <cp:lastPrinted>2015-04-15T13:51:00Z</cp:lastPrinted>
  <dcterms:modified xsi:type="dcterms:W3CDTF">2015-05-07T06:22:00Z</dcterms:modified>
  <cp:revision>4</cp:revision>
  <dc:subject/>
  <dc:title>江苏省高校招生就业指导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