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九州职业技术学院餐饮服务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停伙审批制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en-US" w:bidi="ar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度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完善饮食服务安全与质量监控机制，规范饮食服务，保障教学、科研及师生就餐，规范餐厅停开伙时间，强化管理，指导自营与合作经营行为，特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适用于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后勤保卫处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辖所有餐厅，包括寒暑假、法定假日前后停伙、开伙，正常营业期间请假，新窗口或新餐厅开业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制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开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流程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伙前，各单位依据开餐申请制度（参照《开餐前准备工作项目检查表》）自行审核开餐前各项检查。自检完成后向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饮食管理科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递交开餐申请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饮食管理科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行逐项检查，确认具备开餐厅条件后签字确认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后勤保卫处处长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考量各项因素批复同意后，餐厅方可开餐，开餐时间以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饮食管理科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发的开餐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准备工作要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有餐厅开伙前严格按照《食品安全法》《食品安全操作规范》《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州职业技术学院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饮食中心开餐申请章程》等要求做好充分准备。涵盖人员（健康状况、档案等）、生产设备、生产环境、消杀设施设备、餐饮用具、各项标识、各种记录、消防设施设备、水电气运行、废弃物收集容器及周边环境状况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伙时间遵守规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餐厅无条件服从饮食中心开伙值班安排，不得擅自提前或延期开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停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流程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单位停伙前三天向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饮食管理科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任递交停伙申请，经综合考虑各项因素批复同意后，餐厅方可停伙，停伙时间以中心下发的停伙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离场检查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餐厅停伙后，需对餐厅进行全面清洁、整理，完成后餐厅经理向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饮食管理科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出离场申请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饮食管理科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环境卫生、设备卫生、食品原料存放、水电气处置等进行逐项检查，确认具备离场条件后签字确认，并将信息反馈至办公室，以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后勤保卫处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发的离场时间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离场时间遵守规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餐厅在未得到离场批复时，不得擅自离场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9:03Z</dcterms:created>
  <dc:creator>Administrator</dc:creator>
  <dc:description/>
  <dc:language>en-US</dc:language>
  <cp:lastModifiedBy>小玲子</cp:lastModifiedBy>
  <cp:lastPrinted>2024-01-02T10:26:00Z</cp:lastPrinted>
  <dcterms:modified xsi:type="dcterms:W3CDTF">2024-11-13T02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72B0DA1048CAB0702EC2FB58453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